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74955</wp:posOffset>
                </wp:positionV>
                <wp:extent cx="1221105" cy="723265"/>
                <wp:effectExtent l="34925" t="34290" r="3429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1120" cy="723240"/>
                        </a:xfrm>
                        <a:prstGeom prst="line">
                          <a:avLst/>
                        </a:prstGeom>
                        <a:ln w="68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.65pt" to="97.25pt,78.55pt" stroked="t" o:allowincell="f" style="position:absolute;flip:y">
                <v:stroke color="blue" weight="68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9308"/>
        <w:gridCol w:w="3335"/>
      </w:tblGrid>
      <w:tr>
        <w:trPr/>
        <w:tc>
          <w:tcPr>
            <w:tcW w:w="192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7155</wp:posOffset>
                      </wp:positionV>
                      <wp:extent cx="1225550" cy="758190"/>
                      <wp:effectExtent l="34290" t="34290" r="34290" b="342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758160"/>
                              </a:xfrm>
                              <a:prstGeom prst="line">
                                <a:avLst/>
                              </a:prstGeom>
                              <a:ln w="687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7.65pt" to="94.85pt,67.3pt" stroked="t" o:allowincell="t" style="position:absolute">
                      <v:stroke color="blue" weight="68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0" w:space="0" w:color="0000FF"/>
              <w:bottom w:val="single" w:sz="40" w:space="0" w:color="0000FF"/>
              <w:right w:val="single" w:sz="40" w:space="0" w:color="0000FF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0"/>
                <w:szCs w:val="80"/>
              </w:rPr>
            </w:pPr>
            <w:r>
              <w:rPr>
                <w:rFonts w:cs="Trebuchet MS" w:ascii="Trebuchet MS" w:hAnsi="Trebuchet MS"/>
                <w:b/>
                <w:bCs/>
                <w:sz w:val="80"/>
                <w:szCs w:val="80"/>
              </w:rPr>
              <w:t>TURNAJ V KULIČKÁCH</w:t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0"/>
                <w:szCs w:val="80"/>
              </w:rPr>
            </w:pPr>
            <w:r>
              <w:rPr>
                <w:rFonts w:cs="Trebuchet MS" w:ascii="Trebuchet MS" w:hAnsi="Trebuchet MS"/>
                <w:b/>
                <w:bCs/>
                <w:sz w:val="80"/>
                <w:szCs w:val="80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TEVŘENÝ TURNAJ PRO DOSPĚLÉ I MLÁDEŽ</w:t>
            </w:r>
          </w:p>
        </w:tc>
        <w:tc>
          <w:tcPr>
            <w:tcW w:w="3335" w:type="dxa"/>
            <w:tcBorders>
              <w:top w:val="single" w:sz="40" w:space="0" w:color="0000FF"/>
              <w:bottom w:val="single" w:sz="40" w:space="0" w:color="0000FF"/>
              <w:right w:val="single" w:sz="40" w:space="0" w:color="0000FF"/>
            </w:tcBorders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4775</wp:posOffset>
                  </wp:positionV>
                  <wp:extent cx="1533525" cy="103822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74955</wp:posOffset>
                </wp:positionV>
                <wp:extent cx="1221105" cy="723265"/>
                <wp:effectExtent l="34925" t="34290" r="34290" b="342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1120" cy="723240"/>
                        </a:xfrm>
                        <a:prstGeom prst="line">
                          <a:avLst/>
                        </a:prstGeom>
                        <a:ln w="68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.65pt" to="97.25pt,78.55pt" stroked="t" o:allowincell="f" style="position:absolute;flip:y">
                <v:stroke color="blue" weight="68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9308"/>
        <w:gridCol w:w="3335"/>
      </w:tblGrid>
      <w:tr>
        <w:trPr/>
        <w:tc>
          <w:tcPr>
            <w:tcW w:w="192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7155</wp:posOffset>
                      </wp:positionV>
                      <wp:extent cx="1225550" cy="758190"/>
                      <wp:effectExtent l="34290" t="34290" r="34290" b="342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758160"/>
                              </a:xfrm>
                              <a:prstGeom prst="line">
                                <a:avLst/>
                              </a:prstGeom>
                              <a:ln w="687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7.65pt" to="94.85pt,67.3pt" stroked="t" o:allowincell="t" style="position:absolute">
                      <v:stroke color="blue" weight="68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0" w:space="0" w:color="0000FF"/>
              <w:bottom w:val="single" w:sz="40" w:space="0" w:color="0000FF"/>
              <w:right w:val="single" w:sz="40" w:space="0" w:color="0000FF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0"/>
                <w:szCs w:val="80"/>
              </w:rPr>
            </w:pPr>
            <w:r>
              <w:rPr>
                <w:rFonts w:cs="Trebuchet MS" w:ascii="Trebuchet MS" w:hAnsi="Trebuchet MS"/>
                <w:b/>
                <w:bCs/>
                <w:sz w:val="80"/>
                <w:szCs w:val="80"/>
              </w:rPr>
              <w:t>TURNAJ V KULIČKÁCH</w:t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0"/>
                <w:szCs w:val="80"/>
              </w:rPr>
            </w:pPr>
            <w:r>
              <w:rPr>
                <w:rFonts w:cs="Trebuchet MS" w:ascii="Trebuchet MS" w:hAnsi="Trebuchet MS"/>
                <w:b/>
                <w:bCs/>
                <w:sz w:val="80"/>
                <w:szCs w:val="80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TEVŘENÝ TURNAJ PRO DOSPĚLÉ I MLÁDEŽ</w:t>
            </w:r>
          </w:p>
        </w:tc>
        <w:tc>
          <w:tcPr>
            <w:tcW w:w="3335" w:type="dxa"/>
            <w:tcBorders>
              <w:top w:val="single" w:sz="40" w:space="0" w:color="0000FF"/>
              <w:bottom w:val="single" w:sz="40" w:space="0" w:color="0000FF"/>
              <w:right w:val="single" w:sz="40" w:space="0" w:color="0000FF"/>
            </w:tcBorders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4775</wp:posOffset>
                  </wp:positionV>
                  <wp:extent cx="1533525" cy="1038225"/>
                  <wp:effectExtent l="0" t="0" r="0" b="0"/>
                  <wp:wrapTopAndBottom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274955</wp:posOffset>
                </wp:positionV>
                <wp:extent cx="1221105" cy="723265"/>
                <wp:effectExtent l="34925" t="34290" r="34290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1120" cy="723240"/>
                        </a:xfrm>
                        <a:prstGeom prst="line">
                          <a:avLst/>
                        </a:prstGeom>
                        <a:ln w="68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.65pt" to="97.25pt,78.55pt" stroked="t" o:allowincell="f" style="position:absolute;flip:y">
                <v:stroke color="blue" weight="68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9308"/>
        <w:gridCol w:w="3335"/>
      </w:tblGrid>
      <w:tr>
        <w:trPr/>
        <w:tc>
          <w:tcPr>
            <w:tcW w:w="192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7155</wp:posOffset>
                      </wp:positionV>
                      <wp:extent cx="1225550" cy="758190"/>
                      <wp:effectExtent l="34290" t="34290" r="34290" b="342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758160"/>
                              </a:xfrm>
                              <a:prstGeom prst="line">
                                <a:avLst/>
                              </a:prstGeom>
                              <a:ln w="687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7.65pt" to="94.85pt,67.3pt" stroked="t" o:allowincell="t" style="position:absolute">
                      <v:stroke color="blue" weight="68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9308" w:type="dxa"/>
            <w:tcBorders>
              <w:top w:val="single" w:sz="40" w:space="0" w:color="0000FF"/>
              <w:bottom w:val="single" w:sz="40" w:space="0" w:color="0000FF"/>
              <w:right w:val="single" w:sz="40" w:space="0" w:color="0000FF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0"/>
                <w:szCs w:val="80"/>
              </w:rPr>
            </w:pPr>
            <w:r>
              <w:rPr>
                <w:rFonts w:cs="Trebuchet MS" w:ascii="Trebuchet MS" w:hAnsi="Trebuchet MS"/>
                <w:b/>
                <w:bCs/>
                <w:sz w:val="80"/>
                <w:szCs w:val="80"/>
              </w:rPr>
              <w:t>TURNAJ V KULIČKÁCH</w:t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0"/>
                <w:szCs w:val="80"/>
              </w:rPr>
            </w:pPr>
            <w:r>
              <w:rPr>
                <w:rFonts w:cs="Trebuchet MS" w:ascii="Trebuchet MS" w:hAnsi="Trebuchet MS"/>
                <w:b/>
                <w:bCs/>
                <w:sz w:val="80"/>
                <w:szCs w:val="80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TEVŘENÝ TURNAJ PRO DOSPĚLÉ I MLÁDEŽ</w:t>
            </w:r>
          </w:p>
        </w:tc>
        <w:tc>
          <w:tcPr>
            <w:tcW w:w="3335" w:type="dxa"/>
            <w:tcBorders>
              <w:top w:val="single" w:sz="40" w:space="0" w:color="0000FF"/>
              <w:bottom w:val="single" w:sz="40" w:space="0" w:color="0000FF"/>
              <w:right w:val="single" w:sz="40" w:space="0" w:color="0000FF"/>
            </w:tcBorders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04775</wp:posOffset>
                  </wp:positionV>
                  <wp:extent cx="1533525" cy="103822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6080</wp:posOffset>
                </wp:positionH>
                <wp:positionV relativeFrom="paragraph">
                  <wp:posOffset>283210</wp:posOffset>
                </wp:positionV>
                <wp:extent cx="1245870" cy="780415"/>
                <wp:effectExtent l="34290" t="34290" r="34290" b="349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780480"/>
                        </a:xfrm>
                        <a:prstGeom prst="line">
                          <a:avLst/>
                        </a:prstGeom>
                        <a:ln w="68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pt,22.3pt" to="728.45pt,83.7pt" stroked="t" o:allowincell="f" style="position:absolute">
                <v:stroke color="blue" weight="68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2"/>
        <w:gridCol w:w="9309"/>
        <w:gridCol w:w="1928"/>
      </w:tblGrid>
      <w:tr>
        <w:trPr/>
        <w:tc>
          <w:tcPr>
            <w:tcW w:w="3332" w:type="dxa"/>
            <w:tcBorders>
              <w:top w:val="single" w:sz="40" w:space="0" w:color="0000FF"/>
              <w:left w:val="single" w:sz="40" w:space="0" w:color="0000FF"/>
              <w:bottom w:val="single" w:sz="40" w:space="0" w:color="0000FF"/>
              <w:right w:val="single" w:sz="40" w:space="0" w:color="0000FF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04775</wp:posOffset>
                  </wp:positionV>
                  <wp:extent cx="1533525" cy="1038225"/>
                  <wp:effectExtent l="0" t="0" r="0" b="0"/>
                  <wp:wrapTopAndBottom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9" w:type="dxa"/>
            <w:tcBorders>
              <w:top w:val="single" w:sz="40" w:space="0" w:color="0000FF"/>
              <w:bottom w:val="single" w:sz="40" w:space="0" w:color="0000FF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50890</wp:posOffset>
                      </wp:positionH>
                      <wp:positionV relativeFrom="paragraph">
                        <wp:posOffset>535940</wp:posOffset>
                      </wp:positionV>
                      <wp:extent cx="1246505" cy="681355"/>
                      <wp:effectExtent l="34290" t="34925" r="34290" b="342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6680" cy="681480"/>
                              </a:xfrm>
                              <a:prstGeom prst="line">
                                <a:avLst/>
                              </a:prstGeom>
                              <a:ln w="687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7pt,42.2pt" to="558.8pt,95.8pt" stroked="t" o:allowincell="t" style="position:absolute;flip:y">
                      <v:stroke color="blue" weight="68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bCs/>
                <w:sz w:val="80"/>
                <w:szCs w:val="80"/>
              </w:rPr>
              <w:t>TURNAJ V KULIČKÁCH</w:t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0"/>
                <w:szCs w:val="80"/>
              </w:rPr>
            </w:pPr>
            <w:r>
              <w:rPr>
                <w:rFonts w:cs="Trebuchet MS" w:ascii="Trebuchet MS" w:hAnsi="Trebuchet MS"/>
                <w:b/>
                <w:bCs/>
                <w:sz w:val="80"/>
                <w:szCs w:val="80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TEVŘENÝ TURNAJ PRO DOSPĚLÉ I MLÁDEŽ</w:t>
            </w:r>
          </w:p>
        </w:tc>
        <w:tc>
          <w:tcPr>
            <w:tcW w:w="1928" w:type="dxa"/>
            <w:tcBorders/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eastAsianLayout w:vert="true"/>
        </w:rPr>
      </w:pPr>
      <w:r>
        <w:rPr>
          <w:eastAsianLayout w:vert="true"/>
        </w:rPr>
      </w:r>
    </w:p>
    <w:p>
      <w:pPr>
        <w:pStyle w:val="TextBody"/>
        <w:rPr>
          <w:eastAsianLayout w:vert="true"/>
        </w:rPr>
      </w:pPr>
      <w:r>
        <w:rPr>
          <w:eastAsianLayout w:vert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6080</wp:posOffset>
                </wp:positionH>
                <wp:positionV relativeFrom="paragraph">
                  <wp:posOffset>283210</wp:posOffset>
                </wp:positionV>
                <wp:extent cx="1245870" cy="780415"/>
                <wp:effectExtent l="34290" t="34290" r="34290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780480"/>
                        </a:xfrm>
                        <a:prstGeom prst="line">
                          <a:avLst/>
                        </a:prstGeom>
                        <a:ln w="68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pt,22.3pt" to="728.45pt,83.7pt" stroked="t" o:allowincell="f" style="position:absolute">
                <v:stroke color="blue" weight="68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2"/>
        <w:gridCol w:w="9309"/>
        <w:gridCol w:w="1928"/>
      </w:tblGrid>
      <w:tr>
        <w:trPr/>
        <w:tc>
          <w:tcPr>
            <w:tcW w:w="3332" w:type="dxa"/>
            <w:tcBorders>
              <w:top w:val="single" w:sz="40" w:space="0" w:color="0000FF"/>
              <w:left w:val="single" w:sz="40" w:space="0" w:color="0000FF"/>
              <w:bottom w:val="single" w:sz="40" w:space="0" w:color="0000FF"/>
              <w:right w:val="single" w:sz="40" w:space="0" w:color="0000FF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04775</wp:posOffset>
                  </wp:positionV>
                  <wp:extent cx="1533525" cy="1038225"/>
                  <wp:effectExtent l="0" t="0" r="0" b="0"/>
                  <wp:wrapTopAndBottom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9" w:type="dxa"/>
            <w:tcBorders>
              <w:top w:val="single" w:sz="40" w:space="0" w:color="0000FF"/>
              <w:bottom w:val="single" w:sz="40" w:space="0" w:color="0000FF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50890</wp:posOffset>
                      </wp:positionH>
                      <wp:positionV relativeFrom="paragraph">
                        <wp:posOffset>535940</wp:posOffset>
                      </wp:positionV>
                      <wp:extent cx="1246505" cy="681355"/>
                      <wp:effectExtent l="34290" t="34925" r="34290" b="342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6680" cy="681480"/>
                              </a:xfrm>
                              <a:prstGeom prst="line">
                                <a:avLst/>
                              </a:prstGeom>
                              <a:ln w="687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7pt,42.2pt" to="558.8pt,95.8pt" stroked="t" o:allowincell="t" style="position:absolute;flip:y">
                      <v:stroke color="blue" weight="68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bCs/>
                <w:sz w:val="80"/>
                <w:szCs w:val="80"/>
              </w:rPr>
              <w:t>TURNAJ V KULIČKÁCH</w:t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0"/>
                <w:szCs w:val="80"/>
              </w:rPr>
            </w:pPr>
            <w:r>
              <w:rPr>
                <w:rFonts w:cs="Trebuchet MS" w:ascii="Trebuchet MS" w:hAnsi="Trebuchet MS"/>
                <w:b/>
                <w:bCs/>
                <w:sz w:val="80"/>
                <w:szCs w:val="80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TEVŘENÝ TURNAJ PRO DOSPĚLÉ I MLÁDEŽ</w:t>
            </w:r>
          </w:p>
        </w:tc>
        <w:tc>
          <w:tcPr>
            <w:tcW w:w="1928" w:type="dxa"/>
            <w:tcBorders/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eastAsianLayout w:vert="true"/>
        </w:rPr>
      </w:pPr>
      <w:r>
        <w:rPr>
          <w:eastAsianLayout w:vert="true"/>
        </w:rPr>
      </w:r>
    </w:p>
    <w:p>
      <w:pPr>
        <w:pStyle w:val="TextBody"/>
        <w:rPr>
          <w:eastAsianLayout w:vert="true"/>
        </w:rPr>
      </w:pPr>
      <w:r>
        <w:rPr>
          <w:eastAsianLayout w:vert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6080</wp:posOffset>
                </wp:positionH>
                <wp:positionV relativeFrom="paragraph">
                  <wp:posOffset>283210</wp:posOffset>
                </wp:positionV>
                <wp:extent cx="1245870" cy="780415"/>
                <wp:effectExtent l="34290" t="34290" r="34290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780480"/>
                        </a:xfrm>
                        <a:prstGeom prst="line">
                          <a:avLst/>
                        </a:prstGeom>
                        <a:ln w="687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4pt,22.3pt" to="728.45pt,83.7pt" stroked="t" o:allowincell="f" style="position:absolute">
                <v:stroke color="blue" weight="687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9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2"/>
        <w:gridCol w:w="9309"/>
        <w:gridCol w:w="1928"/>
      </w:tblGrid>
      <w:tr>
        <w:trPr/>
        <w:tc>
          <w:tcPr>
            <w:tcW w:w="3332" w:type="dxa"/>
            <w:tcBorders>
              <w:top w:val="single" w:sz="40" w:space="0" w:color="0000FF"/>
              <w:left w:val="single" w:sz="40" w:space="0" w:color="0000FF"/>
              <w:bottom w:val="single" w:sz="40" w:space="0" w:color="0000FF"/>
              <w:right w:val="single" w:sz="40" w:space="0" w:color="0000FF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104775</wp:posOffset>
                  </wp:positionV>
                  <wp:extent cx="1533525" cy="1038225"/>
                  <wp:effectExtent l="0" t="0" r="0" b="0"/>
                  <wp:wrapTopAndBottom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09" w:type="dxa"/>
            <w:tcBorders>
              <w:top w:val="single" w:sz="40" w:space="0" w:color="0000FF"/>
              <w:bottom w:val="single" w:sz="40" w:space="0" w:color="0000FF"/>
            </w:tcBorders>
          </w:tcPr>
          <w:p>
            <w:pPr>
              <w:pStyle w:val="Obsahtabulky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sz w:val="8"/>
                <w:szCs w:val="8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0"/>
                <w:szCs w:val="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50890</wp:posOffset>
                      </wp:positionH>
                      <wp:positionV relativeFrom="paragraph">
                        <wp:posOffset>535940</wp:posOffset>
                      </wp:positionV>
                      <wp:extent cx="1246505" cy="681355"/>
                      <wp:effectExtent l="34290" t="34925" r="34290" b="342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6680" cy="681480"/>
                              </a:xfrm>
                              <a:prstGeom prst="line">
                                <a:avLst/>
                              </a:prstGeom>
                              <a:ln w="687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.7pt,42.2pt" to="558.8pt,95.8pt" stroked="t" o:allowincell="t" style="position:absolute;flip:y">
                      <v:stroke color="blue" weight="687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bCs/>
                <w:sz w:val="80"/>
                <w:szCs w:val="80"/>
              </w:rPr>
              <w:t>TURNAJ V KULIČKÁCH</w:t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b/>
                <w:b/>
                <w:bCs/>
                <w:sz w:val="80"/>
                <w:szCs w:val="80"/>
              </w:rPr>
            </w:pPr>
            <w:r>
              <w:rPr>
                <w:rFonts w:cs="Trebuchet MS" w:ascii="Trebuchet MS" w:hAnsi="Trebuchet MS"/>
                <w:b/>
                <w:bCs/>
                <w:sz w:val="80"/>
                <w:szCs w:val="80"/>
              </w:rPr>
            </w:r>
          </w:p>
          <w:p>
            <w:pPr>
              <w:pStyle w:val="Obsahtabulky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OTEVŘENÝ TURNAJ PRO DOSPĚLÉ I MLÁDEŽ</w:t>
            </w:r>
          </w:p>
        </w:tc>
        <w:tc>
          <w:tcPr>
            <w:tcW w:w="1928" w:type="dxa"/>
            <w:tcBorders/>
          </w:tcPr>
          <w:p>
            <w:pPr>
              <w:pStyle w:val="Obsahtabulky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eastAsianLayout w:vert="true"/>
        </w:rPr>
      </w:pPr>
      <w:r>
        <w:rPr>
          <w:eastAsianLayout w:vert="tru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cs-CZ" w:bidi="cs-CZ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47:27Z</dcterms:created>
  <dc:creator/>
  <dc:description/>
  <dc:language>en-US</dc:language>
  <cp:lastModifiedBy>Petr Šejba</cp:lastModifiedBy>
  <cp:lastPrinted>2007-10-04T23:50:00Z</cp:lastPrinted>
  <dcterms:modified xsi:type="dcterms:W3CDTF">2008-05-30T21:59:27Z</dcterms:modified>
  <cp:revision>10</cp:revision>
  <dc:subject/>
  <dc:title/>
</cp:coreProperties>
</file>