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0"/>
          <w:szCs w:val="160"/>
        </w:rPr>
      </w:pPr>
      <w:r>
        <w:rPr>
          <w:rFonts w:cs="Tahoma" w:ascii="Tahoma" w:hAnsi="Tahoma"/>
          <w:sz w:val="160"/>
          <w:szCs w:val="160"/>
        </w:rPr>
        <w:t>Turnaje v kuličkách</w:t>
      </w:r>
    </w:p>
    <w:p>
      <w:pPr>
        <w:pStyle w:val="Normal"/>
        <w:jc w:val="center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  <w:t>i pro neregistrované hráče bez rozdílu věk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41910</wp:posOffset>
            </wp:positionV>
            <wp:extent cx="153225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/>
          </w:tcPr>
          <w:p>
            <w:pPr>
              <w:pStyle w:val="Obsahtabulk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důvodů proč se účastnit turnajů Českého kuličkového svazu:</w:t>
            </w:r>
          </w:p>
          <w:p>
            <w:pPr>
              <w:pStyle w:val="Obsahtabulky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uličky jsou sport, ve kterém nezáleží, je-li Vám 20, 50 nebo 80 let. Hráči kuliček zrají  jako víno - s přibývajícími léty se zpravidla dostavuje i psychická síla, v tomto sportu tak důležitá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urnajů se může účastnit celá rodina a zůstat tak pohromadě. Hrát mohou i děti. Abychom jim vyšli vstříc, zavedli jsme kategorii juniorů do 12 let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Turnaje se konají v různých městech. Můžete spojit tento sport s pěkným výletem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V kuličkách platí fair play. Nestane se, že by zápas ovlivnil podplacený rozhodčí. Už jen proto, že v tomto sportu rozhodčí v klasickém slova smyslu nejsou třeba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Kuličky jsou sport, při kterém nepropotíte tričko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důvod proč se nezúčastnit:</w:t>
            </w:r>
          </w:p>
          <w:p>
            <w:pPr>
              <w:pStyle w:val="Obsahtabulk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none"/>
              </w:rPr>
              <w:t>Kuličky jsou silně návykový sport :o)</w:t>
            </w:r>
          </w:p>
        </w:tc>
        <w:tc>
          <w:tcPr>
            <w:tcW w:w="7285" w:type="dxa"/>
            <w:tcBorders/>
          </w:tcPr>
          <w:p>
            <w:pPr>
              <w:pStyle w:val="Obsahtabulk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áklady Pravidel kuliček:</w:t>
            </w:r>
          </w:p>
          <w:p>
            <w:pPr>
              <w:pStyle w:val="Obsahtabulky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rají vždy 2 hráči proti sobě. Kuličky mají barevně odlišeny. Cílem hry je dostat jako první všechny kuličky své barvy do důlku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ejdřív každý hodí jednu kuličku od čáry hodu k důlku (rozhoz k důlku). Kdo je blíž, začíná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Vítěz rozhozu hází všechny své kuličky (po jedné) z čáry hodu k důlku a snaží se jej zasáhnout. Pak udělá to samé jeho soupeř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V další části hry se pokračuje cvrnkáním. Každý cvrnká jen do svých kuliček, hráči se střídají po jednom cvrnku bez ohledu na to, jestli kulička skončila v důlku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Správný cvrnk je definován jako pohyb pouze jednoho prstu, přičemž se smíte dotknout jen své (jedné) kuličky. Ta pak může zasáhnout jakoukoliv jinou, i soupeřovu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Kdo má první všechny své kuličky v důlku, vyhrává hru. Zápas se většinou hraje na 2 - 3 vítězné hry.</w:t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Obsahtabulk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Čára hodu je vzdálena od středu důlku 7,5 m, důlek má průměr 10 cm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pacing w:val="120"/>
          <w:sz w:val="124"/>
          <w:szCs w:val="124"/>
          <w:u w:val="single"/>
        </w:rPr>
      </w:pPr>
      <w:r>
        <w:rPr>
          <w:rFonts w:cs="Tahoma" w:ascii="Tahoma" w:hAnsi="Tahoma"/>
          <w:b/>
          <w:bCs/>
          <w:spacing w:val="120"/>
          <w:sz w:val="124"/>
          <w:szCs w:val="124"/>
          <w:u w:val="single"/>
        </w:rPr>
        <w:t>www.kulicky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27:13Z</dcterms:created>
  <dc:creator/>
  <dc:description/>
  <dc:language>en-US</dc:language>
  <cp:lastModifiedBy/>
  <cp:lastPrinted>2113-01-01T00:00:00Z</cp:lastPrinted>
  <dcterms:modified xsi:type="dcterms:W3CDTF">2007-03-30T19:43:32Z</dcterms:modified>
  <cp:revision>8</cp:revision>
  <dc:subject/>
  <dc:title/>
</cp:coreProperties>
</file>