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0"/>
          <w:szCs w:val="160"/>
        </w:rPr>
      </w:pPr>
      <w:r>
        <w:rPr>
          <w:rFonts w:cs="Tahoma" w:ascii="Tahoma" w:hAnsi="Tahoma"/>
          <w:sz w:val="160"/>
          <w:szCs w:val="160"/>
        </w:rPr>
        <w:t>Zahrajte si kuličky!</w:t>
      </w:r>
    </w:p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>Zde Vám kuličky rádi zapůjčím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41910</wp:posOffset>
            </wp:positionV>
            <wp:extent cx="153352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Obsahtabulk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klady Pravidel kuliček:</w:t>
            </w:r>
          </w:p>
          <w:p>
            <w:pPr>
              <w:pStyle w:val="Obsahtabulk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Hrají vždy 2 hráči proti sobě. Kuličky mají barevně odlišeny. Cílem hry je dostat jako první všechny kuličky své barvy do důlku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Nejdřív každý hodí jednu kuličku od čáry hodu k důlku (rozhoz k důlku). Kdo je blíž, začíná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Vítěz rozhozu hází všechny své kuličky (po jedné) z čáry hodu k důlku a snaží se jej zasáhnout. Pak udělá to samé jeho soupeř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V další části hry se pokračuje cvrnkáním. Každý cvrnká jen do svých kuliček, hráči se střídají po jednom cvrnku bez ohledu na to, jestli kulička skončila v důlku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Správný cvrnk je definován jako pohyb pouze jednoho prstu, přičemž se smíte dotknout jen své (jedné) kuličky. Ta pak může zasáhnout jakoukoliv jinou, i soupeřovu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Kdo má první všechny své kuličky v důlku, vyhrává hru. Zápas se většinou hraje na 2 - 3 vítězné hry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Čára hodu je vzálena od středu důlku 7,5 m, důlek má průměr 10 cm.</w:t>
            </w:r>
          </w:p>
        </w:tc>
        <w:tc>
          <w:tcPr>
            <w:tcW w:w="7285" w:type="dxa"/>
            <w:tcBorders/>
          </w:tcPr>
          <w:p>
            <w:pPr>
              <w:pStyle w:val="Obsahtabulk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naje Českého kuličkového svazu:</w:t>
            </w:r>
          </w:p>
          <w:p>
            <w:pPr>
              <w:pStyle w:val="Obsahtabulk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rFonts w:cs="Tahoma" w:ascii="Tahoma" w:hAnsi="Tahoma"/>
                <w:sz w:val="18"/>
                <w:szCs w:val="18"/>
              </w:rPr>
              <w:t>Český kuličkový svaz vznikl v roce 1999. Od té doby se kuličky staly velmi oblíbeným sportem mezi mladou, střední i starší generací. Přijďte okusit neopakovatelnou atmosféru kuličkových turnajů a přijměte pozvání na některý z nich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ajů se nejčastěji účastní hráči mezi 35 - 50 lety. Soutěže jsou však otevřeny pro každého, i pro děti. Pro ně bývá vypisována kategorie juniorů do 12 let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ůžete se zúčastnit jak místních turnajů Open, tak republikových Masters. Ti nejlepší pak mohou startovat na mistrovství České republiky a na mezinárodních soutěžích včetně mistrovství světa.</w:t>
            </w:r>
          </w:p>
          <w:p>
            <w:pPr>
              <w:pStyle w:val="Obsahtabulk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 termíny turnajů a další informace o kuličkovém sportu navštivte stránky Českého kuličkového svazu </w:t>
            </w:r>
            <w:r>
              <w:rPr>
                <w:rFonts w:cs="Tahoma" w:ascii="Tahoma" w:hAnsi="Tahoma"/>
                <w:color w:val="2323DC"/>
                <w:sz w:val="18"/>
                <w:szCs w:val="18"/>
                <w:u w:val="single"/>
              </w:rPr>
              <w:t>www.kulicky.co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pacing w:val="120"/>
          <w:sz w:val="16"/>
          <w:szCs w:val="16"/>
          <w:u w:val="single"/>
        </w:rPr>
      </w:pPr>
      <w:r>
        <w:rPr>
          <w:rFonts w:cs="Tahoma" w:ascii="Tahoma" w:hAnsi="Tahoma"/>
          <w:b/>
          <w:bCs/>
          <w:spacing w:val="120"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27:00Z</dcterms:created>
  <dc:creator/>
  <dc:description/>
  <cp:keywords/>
  <dc:language>en-US</dc:language>
  <cp:lastModifiedBy>Dostál Martin</cp:lastModifiedBy>
  <cp:lastPrinted>2007-06-01T21:50:00Z</cp:lastPrinted>
  <dcterms:modified xsi:type="dcterms:W3CDTF">2011-05-18T12:25:00Z</dcterms:modified>
  <cp:revision>2</cp:revision>
  <dc:subject/>
  <dc:title/>
</cp:coreProperties>
</file>