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erní systém turnaje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Základní část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základní části se hraje ve skupinách systémem každý s každým na stanovený počet vítězných her. Počet skupin a počet hráčů ve skupinách závisí na počtu přihlášených hráčů. Všichni hráči figurující v Národním žebříčku budou nasazeni tak, aby jednotlivé skupiny byly papírově stejně silné. Nasazení bude provedeno podle stavu Národního žebříčku za posledních 12 měsíců. Ostatní hráči se dolosují na zbývající míst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sledující tabulka ukazuje počet vítězných her, na které se bude hrát, v závislosti na počtu hráčů v nejpočetnější skupině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očet hráčů v nejpočetnější skupině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očet vítězných he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hráč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- 8 hráčů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ždá skupina dostane do ruky tabulku pro zápis utkání a bude jí přidělen důlek, na kterém bude hrát. Do tabulky se výsledek zapisuje vždy na 2 místech - z pohledu vítěze i poraženého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íklad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object w:dxaOrig="7737" w:dyaOrig="1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5pt;margin-top:7.05pt;width:385.65pt;height:6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97074462" r:id="rId2"/>
        </w:objec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tomto příkladu Hráč 2 zvítězil nad Hráčem 1 v poměru 2:1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 odehrání všech zápasů vraťte vyplněný herní plán včetně vypočítaného pořadí rozhodčím. Ti tabulku ještě jednou přepočítají - tímto dvojím výpočtem minimalizujeme riziko chyby téměr na nul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 rozhoduje o pořad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čet vyhraných zápas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případě shody 2 hráčů vzájemný zápas, u více hráčů počet vítězství ze vzájemných zápasů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díl skóre ze vzájemných zápasů (vyšší rozdíl je lepší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íl skóre ze vzájemných zápasů (vyšší podíl je lepší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díl skóre ze všech zápasů (vyšší rozdíl je lepší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íl skóre ze všech zápasů (vyšší podíl je lepší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hodne-li v případě shody bodů u více hráčů některé z výše uvedených kritérií pouze o některých pozicích, pro určení nerozhodnutých pořadí se opět použijí kritéria od prvního po poslední (např. 4 hráči mají stejně bodů - tabulka vzájemných zápasů rozhodne, že 1 z nich je nejlepší a ostatní jsou na tom stejně - v takovém případě se u zbývajících 3 hráčů opět použije kritérium 1, poté kritérium 2 atd.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kud žádné z těchto kritérií nerozhodne, hráči na stejných pozicích sehrají zápasy s 5-ti kuličkami na 2 vítězné hry. Nedojde-li ani poté k rozhodnutí, sehrají zápasy se dvěma kuličkami na 2 vítězné hry. Pokud ani v tomto případě nedojde k rozhodnutí, pokračuje se rozhozy k důlku jednou kuličkou tak dlouho, dokud se nerozhodne o pořadí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Pokud některý z hráčů  odstoupí, aniž by dohrál všechny zápasy ve své skupině, řeší se situace následovně: Pokud odehrál alespoň 50 % svých zápasů, všechny své neodehrané zápasy prohraje kontumačně (s uvedením skóre </w:t>
      </w:r>
      <w:r>
        <w:rPr>
          <w:rFonts w:cs="Arial" w:ascii="Arial" w:hAnsi="Arial"/>
          <w:i/>
          <w:iCs/>
          <w:sz w:val="21"/>
          <w:szCs w:val="21"/>
        </w:rPr>
        <w:t>počet vítězných her, na které se hrálo : 0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). Odehrál-li méně než 50 % svých zápasů, všechny jeho zápasy (i odehrané) prohraje kontumačně (s uvedením skóre </w:t>
      </w:r>
      <w:r>
        <w:rPr>
          <w:rFonts w:cs="Arial" w:ascii="Arial" w:hAnsi="Arial"/>
          <w:i/>
          <w:iCs/>
          <w:sz w:val="21"/>
          <w:szCs w:val="21"/>
        </w:rPr>
        <w:t>počet vítězných her, na které se hrálo : 0</w:t>
      </w:r>
      <w:r>
        <w:rPr>
          <w:rFonts w:cs="Arial" w:ascii="Arial" w:hAnsi="Arial"/>
          <w:i w:val="false"/>
          <w:iCs w:val="false"/>
          <w:sz w:val="21"/>
          <w:szCs w:val="21"/>
        </w:rPr>
        <w:t>)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Vyřazovací část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novený počet nejlepších hráčů postupuje do K. O. pavouka na 2 porážky. Následující tabulka ukazuje, kolik hráčů postoupí ze skupin v závislosti na počtu účastníků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očet účastníků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očet postupujících do vyřazovacích bojů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 a méně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šichn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 - 3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 a víc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raje se na 3 vítězné hry. Hráči, kteří nepostoupí ze skupin i ti, kteří vypadnou v pavouku, budou dohrávat o konkrétní umístění. Tyto dohrávky budou na 1 - 2 vítězné hry podle časového vývoje turnaj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ráči budou ke svým zápasům voláni rozhodčím. Výsledek zápasu hlásí jeho vítěz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Počty kuliče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Dospělí hrají s 10-ti kuličkami, junioři s 5-ti kuličkami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Junioři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V kategorii juniorů bude rozhodnuto o herním systému podle počtu přihlášených účastníků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Důlk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V pokročilejší fázi turnaje, kdy bude více volných důlků, se bude řešit výběr důlku následovně: Pokud se hráči, kteří budou vyvoláni k zápasu s tím, že si mohou vybrat z volných důlku, oba shodnou, na kterém chtějí hrát, budou hrát na tomto důlku. V opačném případě budou hrát na finálovém důlku uvedeném níže. Bude-li tento obsazen, sehrají zápas na náhradním finálovém důlku, v případě obsazenosti na druhém náhradním finálovém důlk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Finálový důlek: </w:t>
        <w:tab/>
        <w:tab/>
        <w:t>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Náhradní finálový důlek:  </w:t>
        <w:tab/>
        <w:t>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2. náhradní finálový důlek:</w:t>
        <w:tab/>
        <w:t>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Finálové důlky budou určeny v průběhu turnaje po zpracování hráčské ankety. V případě, že dojde ke změně kvality hřišť v průběhu turnaje (např. vysušení od slunce nebo louže po dešti), může dojít i ke změně finálových důlků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cs-CZ" w:bidi="cs-CZ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3:21:29Z</dcterms:created>
  <dc:creator/>
  <dc:description/>
  <dc:language>en-US</dc:language>
  <cp:lastModifiedBy>Petr Sejba</cp:lastModifiedBy>
  <cp:lastPrinted>2009-05-30T19:04:00Z</cp:lastPrinted>
  <dcterms:modified xsi:type="dcterms:W3CDTF">2010-03-19T18:05:33Z</dcterms:modified>
  <cp:revision>11</cp:revision>
  <dc:subject/>
  <dc:title/>
</cp:coreProperties>
</file>