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quet;Times New Roman" w:hAnsi="Briquet;Times New Roman" w:cs="Briquet;Times New Roman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5410</wp:posOffset>
                </wp:positionV>
                <wp:extent cx="7863840" cy="2286000"/>
                <wp:effectExtent l="747395" t="1297305" r="2520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38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Highlight" w:hAnsi="FrankHighlight" w:eastAsia="FrankHighlight" w:cs="FrankHighlight"/>
                                <w:lang w:val="en-US" w:bidi="hi-IN"/>
                              </w:rPr>
                              <w:t>Dipl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104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1.5pt;margin-top:8.3pt;width:619.1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Highlight" w:hAnsi="FrankHighlight" w:eastAsia="FrankHighlight" w:cs="FrankHighlight"/>
                          <w:lang w:val="en-US" w:bidi="hi-IN"/>
                        </w:rPr>
                        <w:t>Diplom</w:t>
                      </w:r>
                    </w:p>
                  </w:txbxContent>
                </v:textbox>
                <v:path textpathok="t"/>
                <v:textpath on="t" fitshape="t" string="Diplom" style="font-family:&quot;FrankHighlight&quot;;font-size:12pt"/>
                <v:fill o:detectmouseclick="t" color2="maroon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pt;margin-top:145.1pt;width:302.35pt;height:64.75pt;mso-wrap-style:none;v-text-anchor:middle" type="_x0000_t136">
            <v:path textpathok="t"/>
            <v:textpath on="t" fitshape="t" string="ZA     MÍSTO" style="font-family:&quot;FrankHighligh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5pt;margin-top:238.7pt;width:302.35pt;height:43.75pt;mso-wrap-style:none;v-text-anchor:middle" type="_x0000_t136">
            <v:path textpathok="t"/>
            <v:textpath on="t" fitshape="t" string="TURNAJ OPEN" style="font-family:&quot;FrankHighlight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.9pt;margin-top:325.1pt;width:38.95pt;height:24.7pt;mso-wrap-style:none;v-text-anchor:middle" type="_x0000_t136">
            <v:path textpathok="t"/>
            <v:textpath on="t" fitshape="t" string="Pro:" style="font-family:&quot;FrankHighlight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.9pt;margin-top:368.3pt;width:38.2pt;height:22.45pt;mso-wrap-style:none;v-text-anchor:middle" type="_x0000_t136">
            <v:path textpathok="t"/>
            <v:textpath on="t" fitshape="t" string="Dne:" style="font-family:&quot;FrankHighlight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.9pt;margin-top:411.5pt;width:17.2pt;height:22.45pt;mso-wrap-style:none;v-text-anchor:middle" type="_x0000_t136">
            <v:path textpathok="t"/>
            <v:textpath on="t" fitshape="t" string="V:" style="font-family:&quot;FrankHighlight&quot;;font-size:1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210</wp:posOffset>
            </wp:positionH>
            <wp:positionV relativeFrom="paragraph">
              <wp:posOffset>2025650</wp:posOffset>
            </wp:positionV>
            <wp:extent cx="4572000" cy="356616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quet;Times New Roman" w:ascii="Briquet;Times New Roman" w:hAnsi="Briquet;Times New Roman"/>
          <w:sz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Highlight">
    <w:charset w:val="01"/>
    <w:family w:val="roman"/>
    <w:pitch w:val="default"/>
  </w:font>
  <w:font w:name="Briqu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9-08T22:40:00Z</dcterms:created>
  <dc:creator>Pavel</dc:creator>
  <dc:description/>
  <cp:keywords/>
  <dc:language>en-US</dc:language>
  <cp:lastModifiedBy>Dostál Martin</cp:lastModifiedBy>
  <dcterms:modified xsi:type="dcterms:W3CDTF">2011-05-18T13:47:00Z</dcterms:modified>
  <cp:revision>3</cp:revision>
  <dc:subject/>
  <dc:title/>
</cp:coreProperties>
</file>