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Vstupujete do prostoru konání sportovního turnaje v kuličkách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Pohybujte se prosím tak, abyste nevstupovali do drah, na kterých se hraje.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Zároveň jste srdečně zváni si tento sport vyzkoušet na tréninkových důlcích. Více informací získáte u pořadatelského stolu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You are entering the area of the Marbles Tournament. Please do not step on the playground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You are welcome to try this sport. There are  training holes for the bystanders. Please contact the organizers for more information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831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uto"/>
        <w:sz w:val="72"/>
        <w:lang w:val="cs-CZ"/>
      </w:rPr>
    </w:pPr>
    <w:r>
      <w:rPr>
        <w:rFonts w:cs="Arial" w:ascii="Arial" w:hAnsi="Arial"/>
        <w:color w:val="auto"/>
        <w:sz w:val="72"/>
        <w:lang w:val="cs-CZ"/>
      </w:rPr>
      <w:t>WWW.KULIC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auto"/>
        <w:sz w:val="36"/>
        <w:lang w:val="cs-CZ"/>
      </w:rPr>
      <w:t>ČESKÝ KULIČKOVÝ SVAZ - WWW.KULICKY.COM - ČESKÝ KULIČKOVÝ SVA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5:56Z</dcterms:created>
  <dc:creator>Petr Šejba</dc:creator>
  <dc:description/>
  <dc:language>en-US</dc:language>
  <cp:lastModifiedBy>Petr Sejba</cp:lastModifiedBy>
  <cp:lastPrinted>2008-05-30T17:03:00Z</cp:lastPrinted>
  <dcterms:modified xsi:type="dcterms:W3CDTF">2010-03-19T18:10:01Z</dcterms:modified>
  <cp:revision>4</cp:revision>
  <dc:subject/>
  <dc:title/>
</cp:coreProperties>
</file>