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okročilejší fázi turnaje, kdy bude více volných důlků, bychom vás rádi posílali na ty, které považujete za nejlepší. Dohrávky o nejnižší pozice by pak měly proběhnout na těch horších. Jejich výběr provedeme na základě vaší zpětné vazby. Napište proto prosím čísla 3 důlků, které považujete za nejlepší a za nejhorš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nejlepší důlky: ........................................................     3 nejhorší důlky: 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okročilejší fázi turnaje, kdy bude více volných důlků, bychom vás rádi posílali na ty, které považujete za nejlepší. Dohrávky o nejnižší pozice by pak měly proběhnout na těch horších. Jejich výběr provedeme na základě vaší zpětné vazby. Napište proto prosím čísla 3 důlků, které považujete za nejlepší a za nejhorš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nejlepší důlky: ........................................................     3 nejhorší důlky: 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okročilejší fázi turnaje, kdy bude více volných důlků, bychom vás rádi posílali na ty, které považujete za nejlepší. Dohrávky o nejnižší pozice by pak měly proběhnout na těch horších. Jejich výběr provedeme na základě vaší zpětné vazby. Napište proto prosím čísla 3 důlků, které považujete za nejlepší a za nejhorš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nejlepší důlky: ........................................................     3 nejhorší důlky: 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okročilejší fázi turnaje, kdy bude více volných důlků, bychom vás rádi posílali na ty, které považujete za nejlepší. Dohrávky o nejnižší pozice by pak měly proběhnout na těch horších. Jejich výběr provedeme na základě vaší zpětné vazby. Napište proto prosím čísla 3 důlků, které považujete za nejlepší a za nejhorš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nejlepší důlky: ........................................................     3 nejhorší důlky: 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okročilejší fázi turnaje, kdy bude více volných důlků, bychom vás rádi posílali na ty, které považujete za nejlepší. Dohrávky o nejnižší pozice by pak měly proběhnout na těch horších. Jejich výběr provedeme na základě vaší zpětné vazby. Napište proto prosím čísla 3 důlků, které považujete za nejlepší a za nejhorš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nejlepší důlky: ........................................................     3 nejhorší důlky: 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okročilejší fázi turnaje, kdy bude více volných důlků, bychom vás rádi posílali na ty, které považujete za nejlepší. Dohrávky o nejnižší pozice by pak měly proběhnout na těch horších. Jejich výběr provedeme na základě vaší zpětné vazby. Napište proto prosím čísla 3 důlků, které považujete za nejlepší a za nejhorš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nejlepší důlky: ........................................................     3 nejhorší důlky: 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okročilejší fázi turnaje, kdy bude více volných důlků, bychom vás rádi posílali na ty, které považujete za nejlepší. Dohrávky o nejnižší pozice by pak měly proběhnout na těch horších. Jejich výběr provedeme na základě vaší zpětné vazby. Napište proto prosím čísla 3 důlků, které považujete za nejlepší a za nejhorš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nejlepší důlky: ........................................................     3 nejhorší důlky: 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okročilejší fázi turnaje, kdy bude více volných důlků, bychom vás rádi posílali na ty, které považujete za nejlepší. Dohrávky o nejnižší pozice by pak měly proběhnout na těch horších. Jejich výběr provedeme na základě vaší zpětné vazby. Napište proto prosím čísla 3 důlků, které považujete za nejlepší a za nejhorš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nejlepší důlky: ........................................................     3 nejhorší důlky: 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okročilejší fázi turnaje, kdy bude více volných důlků, bychom vás rádi posílali na ty, které považujete za nejlepší. Dohrávky o nejnižší pozice by pak měly proběhnout na těch horších. Jejich výběr provedeme na základě vaší zpětné vazby. Napište proto prosím čísla 3 důlků, které považujete za nejlepší a za nejhorš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nejlepší důlky: ........................................................     3 nejhorší důlky: 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okročilejší fázi turnaje, kdy bude více volných důlků, bychom vás rádi posílali na ty, které považujete za nejlepší. Dohrávky o nejnižší pozice by pak měly proběhnout na těch horších. Jejich výběr provedeme na základě vaší zpětné vazby. Napište proto prosím čísla 3 důlků, které považujete za nejlepší a za nejhorš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nejlepší důlky: ........................................................     3 nejhorší důlky: 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okročilejší fázi turnaje, kdy bude více volných důlků, bychom vás rádi posílali na ty, které považujete za nejlepší. Dohrávky o nejnižší pozice by pak měly proběhnout na těch horších. Jejich výběr provedeme na základě vaší zpětné vazby. Napište proto prosím čísla 3 důlků, které považujete za nejlepší a za nejhorš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nejlepší důlky: ........................................................     3 nejhorší důlky: 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25:12Z</dcterms:created>
  <dc:creator>Petr Šejba</dc:creator>
  <dc:description/>
  <dc:language>en-US</dc:language>
  <cp:lastModifiedBy>Petr Šejba</cp:lastModifiedBy>
  <cp:lastPrinted>2008-05-27T18:09:00Z</cp:lastPrinted>
  <dcterms:modified xsi:type="dcterms:W3CDTF">2008-05-27T17:11:47Z</dcterms:modified>
  <cp:revision>3</cp:revision>
  <dc:subject/>
  <dc:title/>
</cp:coreProperties>
</file>